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st for Pay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LWVMO Education F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 No.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:   $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:         ______ Partial          _______Full      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t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20"/>
        </w:rPr>
        <w:t>Project Coordinator OR Pre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il to: </w:t>
        <w:tab/>
        <w:t>LWVMO Education Fund</w:t>
      </w:r>
    </w:p>
    <w:p>
      <w:pPr>
        <w:pStyle w:val="Normal"/>
        <w:rPr/>
      </w:pPr>
      <w:r>
        <w:rPr/>
        <w:tab/>
        <w:tab/>
        <w:t>8706 Manchester Road, Suite 104</w:t>
      </w:r>
    </w:p>
    <w:p>
      <w:pPr>
        <w:pStyle w:val="Normal"/>
        <w:rPr/>
      </w:pPr>
      <w:r>
        <w:rPr/>
        <w:tab/>
        <w:tab/>
        <w:t>St. Louis, MO  63144-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ncial Repo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cal League Education Fun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of Women Voters of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 ______________________________________________         No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 by LWVMOEF __________________________      Budget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tarted __________________________        Date Complete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d Fr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d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Total Exp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7:37:00Z</dcterms:created>
  <dc:creator>Mary Merritt</dc:creator>
  <dc:description/>
  <dc:language>en-US</dc:language>
  <cp:lastModifiedBy>Noah Kat</cp:lastModifiedBy>
  <cp:lastPrinted>2006-03-19T12:45:00Z</cp:lastPrinted>
  <dcterms:modified xsi:type="dcterms:W3CDTF">2013-07-20T17:37:00Z</dcterms:modified>
  <cp:revision>2</cp:revision>
  <dc:subject/>
  <dc:title>Request for Payment</dc:title>
</cp:coreProperties>
</file>