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951220" cy="1129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Los Alamos League Presidents 1947 to 20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7-48 Roma Walters [provisional League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8-49 Marian A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9-50 Marian A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0-51 Marian A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1-52 Emma Bus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2-53 Emma Bus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3-54 Carol Roberts (later, Kinney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4-55 Mally Ri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5-56 Phyl Wall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6-57 Phyl Wall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57-58 Marianne Post; Lore Watt (finished the term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8-59 Lore Wat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59-60 Jane Lew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0-61 Jane Lew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1-62 Joyce Jarm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2-63 Jean Van D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63-64 Adele Hopkins; Dana Douglass; Rohr finished the te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64-65 Marj Cromer; Pat Pimbley finished the te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5-66 Lore Wat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6-67 Phyl Wall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7-68 Marj Cro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69 Martha Wel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9-70 Mada J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0-71 Adele Hopk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1-72 Helen Gr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2-73 Allene Lindstr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3-74 Betty Leff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4-75 Lois Godfr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5-76 Kay You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6-77 Donna Herb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7-78 Donna Herb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78-79 Hedy Dunn, Lonna Ev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9-80 Barbara Edwar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0-81 Jane Bend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1-82 Michelle Pol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2-83 Betty Lou Leb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3-84 Mary Kidm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4-85 Connie Sherid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5-86 Betty (Elizabeth) B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86-87 Betty (Elizabeth) B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7-88 Peggy Lack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8-89 Betty Lou Leb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9-90 Betty Lou Leb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-91 Donna Herb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91-92 Donna Herbst; Ann Pendergrass finished the te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-93 Ann Pendergra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4 Ann Pendergra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-95 Adele Hopk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5-96 Mary Kidm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6-97 Diane Alb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7-98 Elizabeth B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8-99 Sonya Sukalsk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9-2000 Sonya Sukalsk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0-01 Stacey Eat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-02 Rebecca Shankl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-03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-04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-05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-06 Katherine Campbe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-07 Katherine Campbe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-08 Chris Chand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-09 Chris Chand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-10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11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-12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-13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-14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-15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-16 Barbara Cale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-17 Wendee Brunish; Barbara Calef &amp; Rebecca Shankl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-18 Barbara Calef &amp; Rebecca Shankland</w:t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-19 Barbara Calef &amp; Rebecca Shankland</w:t>
      </w:r>
    </w:p>
    <w:p>
      <w:pPr>
        <w:pStyle w:val="Normal"/>
        <w:shd w:fill="FFFFFF" w:val="clear"/>
        <w:spacing w:lineRule="atLeast" w:line="390" w:before="0" w:after="3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-20 </w:t>
      </w:r>
      <w:r>
        <w:rPr>
          <w:rFonts w:cs="Times New Roman" w:ascii="Times New Roman" w:hAnsi="Times New Roman"/>
          <w:color w:val="000000"/>
          <w:sz w:val="28"/>
          <w:szCs w:val="28"/>
        </w:rPr>
        <w:t>Barbara Calef &amp; Rebecca Shankland</w:t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3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-21 </w:t>
      </w:r>
      <w:r>
        <w:rPr>
          <w:rFonts w:cs="Times New Roman" w:ascii="Times New Roman" w:hAnsi="Times New Roman"/>
          <w:color w:val="000000"/>
          <w:sz w:val="28"/>
          <w:szCs w:val="28"/>
        </w:rPr>
        <w:t>Barbara Calef &amp; Rebecca Shankland</w:t>
      </w:r>
    </w:p>
    <w:p>
      <w:pPr>
        <w:pStyle w:val="Normal"/>
        <w:shd w:fill="FFFFFF" w:val="clear"/>
        <w:spacing w:lineRule="atLeast" w:line="390" w:before="0" w:after="3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-22 </w:t>
      </w:r>
      <w:r>
        <w:rPr>
          <w:rFonts w:cs="Times New Roman" w:ascii="Times New Roman" w:hAnsi="Times New Roman"/>
          <w:color w:val="000000"/>
          <w:sz w:val="28"/>
          <w:szCs w:val="28"/>
        </w:rPr>
        <w:t>Barbara Calef &amp; Rebecca Shankland</w:t>
      </w:r>
    </w:p>
    <w:p>
      <w:pPr>
        <w:pStyle w:val="Normal"/>
        <w:shd w:fill="FFFFFF" w:val="clear"/>
        <w:spacing w:lineRule="atLeast" w:line="390" w:before="0" w:after="3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-23 </w:t>
      </w:r>
      <w:r>
        <w:rPr>
          <w:rFonts w:cs="Times New Roman" w:ascii="Times New Roman" w:hAnsi="Times New Roman"/>
          <w:color w:val="000000"/>
          <w:sz w:val="28"/>
          <w:szCs w:val="28"/>
        </w:rPr>
        <w:t>Barbara Calef &amp; Rebecca Shankland</w:t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-24 Felicia Orth</w:t>
      </w:r>
    </w:p>
    <w:p>
      <w:pPr>
        <w:pStyle w:val="Normal"/>
        <w:shd w:fill="FFFFFF" w:val="clear"/>
        <w:spacing w:lineRule="atLeast" w:line="390" w:before="0" w:after="3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-25 Felicia Orth</w:t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-26 Felicia Orth</w:t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eastAsia="Times New Roman" w:cs="Times New Roman"/>
          <w:color w:val="36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63737"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eastAsia="Times New Roman" w:cs="Times New Roman"/>
          <w:color w:val="36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63737"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300"/>
        <w:contextualSpacing/>
        <w:rPr>
          <w:rFonts w:ascii="Times New Roman" w:hAnsi="Times New Roman" w:eastAsia="Times New Roman" w:cs="Times New Roman"/>
          <w:color w:val="36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63737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l">
    <w:name w:val="il"/>
    <w:basedOn w:val="DefaultParagraph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vilx2ctbqivilx2cbcb">
    <w:name w:val="ivilx2c-tb-q ivilx2c-b-cb"/>
    <w:basedOn w:val="DefaultParagraphFont"/>
    <w:qFormat/>
    <w:rPr/>
  </w:style>
  <w:style w:type="character" w:styleId="Weekday">
    <w:name w:val="weekday"/>
    <w:qFormat/>
    <w:rPr/>
  </w:style>
  <w:style w:type="character" w:styleId="Monthday">
    <w:name w:val="monthday"/>
    <w:qFormat/>
    <w:rPr/>
  </w:style>
  <w:style w:type="character" w:styleId="Time">
    <w:name w:val="time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Quantity">
    <w:name w:val="quantity"/>
    <w:qFormat/>
    <w:rPr/>
  </w:style>
  <w:style w:type="character" w:styleId="Ingredientname">
    <w:name w:val="ingredient-name"/>
    <w:qFormat/>
    <w:rPr/>
  </w:style>
  <w:style w:type="character" w:styleId="Nutritionlabel">
    <w:name w:val="nutrition-l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Wprmrecipedetailsname">
    <w:name w:val="wprm-recipe-details-name"/>
    <w:qFormat/>
    <w:rPr/>
  </w:style>
  <w:style w:type="character" w:styleId="Wprmrecipedetails">
    <w:name w:val="wprm-recipe-details"/>
    <w:qFormat/>
    <w:rPr/>
  </w:style>
  <w:style w:type="character" w:styleId="Wprmrecipedetailsunit">
    <w:name w:val="wprm-recipe-details-unit"/>
    <w:qFormat/>
    <w:rPr/>
  </w:style>
  <w:style w:type="character" w:styleId="Wprmrecipekosherkey">
    <w:name w:val="wprm-recipe-kosher_key"/>
    <w:qFormat/>
    <w:rPr/>
  </w:style>
  <w:style w:type="character" w:styleId="Wprmadjustable">
    <w:name w:val="wprm-adjustable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okedlabel">
    <w:name w:val="cooked-label"/>
    <w:qFormat/>
    <w:rPr/>
  </w:style>
  <w:style w:type="character" w:styleId="Cookediconlabel">
    <w:name w:val="cooked-icon-label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createnutritionitem">
    <w:name w:val="mv-create-nutrition-item"/>
    <w:qFormat/>
    <w:rPr/>
  </w:style>
  <w:style w:type="character" w:styleId="Mvcreatenutritionlabel">
    <w:name w:val="mv-create-nutrition-label"/>
    <w:qFormat/>
    <w:rPr/>
  </w:style>
  <w:style w:type="character" w:styleId="Recipelistqty">
    <w:name w:val="recipe__list-qty"/>
    <w:qFormat/>
    <w:rPr/>
  </w:style>
  <w:style w:type="character" w:styleId="Bylinename">
    <w:name w:val="byline-name"/>
    <w:qFormat/>
    <w:rPr/>
  </w:style>
  <w:style w:type="character" w:styleId="Recipeyieldtimelabel">
    <w:name w:val="recipe-yield-time-label"/>
    <w:qFormat/>
    <w:rPr/>
  </w:style>
  <w:style w:type="character" w:styleId="Recipeyieldvalue">
    <w:name w:val="recipe-yield-value"/>
    <w:qFormat/>
    <w:rPr/>
  </w:style>
  <w:style w:type="character" w:styleId="Cookedmarkas">
    <w:name w:val="cooked-mark-as"/>
    <w:qFormat/>
    <w:rPr/>
  </w:style>
  <w:style w:type="character" w:styleId="Ratingsheader">
    <w:name w:val="ratings-header"/>
    <w:qFormat/>
    <w:rPr/>
  </w:style>
  <w:style w:type="character" w:styleId="Reviewstartext">
    <w:name w:val="review-star-text"/>
    <w:qFormat/>
    <w:rPr/>
  </w:style>
  <w:style w:type="character" w:styleId="Ratingstar">
    <w:name w:val="rating-star"/>
    <w:qFormat/>
    <w:rPr/>
  </w:style>
  <w:style w:type="character" w:styleId="Ingredientsitemname">
    <w:name w:val="ingredients-item-name"/>
    <w:qFormat/>
    <w:rPr/>
  </w:style>
  <w:style w:type="character" w:styleId="Checkboxlisttext">
    <w:name w:val="checkbox-list-text"/>
    <w:qFormat/>
    <w:rPr/>
  </w:style>
  <w:style w:type="character" w:styleId="Printfootercopyright">
    <w:name w:val="print-footer-copyright"/>
    <w:qFormat/>
    <w:rPr/>
  </w:style>
  <w:style w:type="character" w:styleId="Recipecopyrighttextbrand">
    <w:name w:val="recipe-copyright-text__brand"/>
    <w:qFormat/>
    <w:rPr/>
  </w:style>
  <w:style w:type="character" w:styleId="Nytcuserinputformcharactercount">
    <w:name w:val="nytc---userinputform---charactercount"/>
    <w:qFormat/>
    <w:rPr/>
  </w:style>
  <w:style w:type="character" w:styleId="Nytcnotessectionthreadcount">
    <w:name w:val="nytc---notessection---threadcount"/>
    <w:qFormat/>
    <w:rPr/>
  </w:style>
  <w:style w:type="character" w:styleId="Nytcnotessectionnoteowner">
    <w:name w:val="nytc---notessection---noteowner"/>
    <w:qFormat/>
    <w:rPr/>
  </w:style>
  <w:style w:type="character" w:styleId="Wprmrecipedetailslabel">
    <w:name w:val="wprm-recipe-details-label"/>
    <w:qFormat/>
    <w:rPr/>
  </w:style>
  <w:style w:type="character" w:styleId="Wprmrecipetime">
    <w:name w:val="wprm-recipe-time"/>
    <w:qFormat/>
    <w:rPr/>
  </w:style>
  <w:style w:type="character" w:styleId="Wprmrecipecourse">
    <w:name w:val="wprm-recipe-course"/>
    <w:qFormat/>
    <w:rPr/>
  </w:style>
  <w:style w:type="character" w:styleId="Wprmrecipecuisine">
    <w:name w:val="wprm-recipe-cuisine"/>
    <w:qFormat/>
    <w:rPr/>
  </w:style>
  <w:style w:type="character" w:styleId="Wprmrecipekeyword">
    <w:name w:val="wprm-recipe-keyword"/>
    <w:qFormat/>
    <w:rPr/>
  </w:style>
  <w:style w:type="character" w:styleId="Wprmrecipeservings">
    <w:name w:val="wprm-recipe-servings"/>
    <w:qFormat/>
    <w:rPr/>
  </w:style>
  <w:style w:type="character" w:styleId="Wprmrecipeservingsunit">
    <w:name w:val="wprm-recipe-servings-unit"/>
    <w:qFormat/>
    <w:rPr/>
  </w:style>
  <w:style w:type="character" w:styleId="Wprmrecipeingredientamount">
    <w:name w:val="wprm-recipe-ingredient-amou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ertred">
    <w:name w:val="alert-red"/>
    <w:qFormat/>
    <w:rPr/>
  </w:style>
  <w:style w:type="character" w:styleId="Elementoriconlisttext">
    <w:name w:val="elementor-icon-list-text"/>
    <w:qFormat/>
    <w:rPr/>
  </w:style>
  <w:style w:type="character" w:styleId="Elementorpostinfoitemprefix">
    <w:name w:val="elementor-post-info__item-prefi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navlinkgroup3ekdo">
    <w:name w:val="headernav_link-group__3ekdo"/>
    <w:qFormat/>
    <w:rPr/>
  </w:style>
  <w:style w:type="character" w:styleId="Buttonbuttontext1na6b">
    <w:name w:val="button_buttontext__1na6b"/>
    <w:qFormat/>
    <w:rPr/>
  </w:style>
  <w:style w:type="character" w:styleId="Headernavyourgrocerylistlinktkgiy">
    <w:name w:val="headernav_yourgrocerylistlink__tkgiy"/>
    <w:qFormat/>
    <w:rPr/>
  </w:style>
  <w:style w:type="character" w:styleId="Headernavyourrecipeboxsub2xubm">
    <w:name w:val="headernav_yourrecipeboxsub__2xubm"/>
    <w:qFormat/>
    <w:rPr/>
  </w:style>
  <w:style w:type="character" w:styleId="Durationm3vhhfujj">
    <w:name w:val="duration-m-3vhhfujj"/>
    <w:qFormat/>
    <w:rPr/>
  </w:style>
  <w:style w:type="character" w:styleId="Headlinem2dosphi">
    <w:name w:val="headline-m-2dosp_hi"/>
    <w:qFormat/>
    <w:rPr/>
  </w:style>
  <w:style w:type="character" w:styleId="Interfacelabelinterfacelabel3myb1">
    <w:name w:val="interfacelabel_interfacelabel__3myb1"/>
    <w:qFormat/>
    <w:rPr/>
  </w:style>
  <w:style w:type="character" w:styleId="Interfacecaptiontextinterfacecaptiontext3leuf">
    <w:name w:val="interfacecaptiontext_interfacecaptiontext__3leuf"/>
    <w:qFormat/>
    <w:rPr/>
  </w:style>
  <w:style w:type="character" w:styleId="Ingredientquantitye9tje">
    <w:name w:val="ingredient_quantity__e9tje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Pantryuistrong">
    <w:name w:val="pantry--ui-strong"/>
    <w:qFormat/>
    <w:rPr/>
  </w:style>
  <w:style w:type="character" w:styleId="Pantryui">
    <w:name w:val="pantry--ui"/>
    <w:qFormat/>
    <w:rPr/>
  </w:style>
  <w:style w:type="character" w:styleId="Ingredientquantityzmvw">
    <w:name w:val="ingredient_quantity__z_mvw"/>
    <w:qFormat/>
    <w:rPr/>
  </w:style>
  <w:style w:type="character" w:styleId="Buttonbuttontext75jjj">
    <w:name w:val="button_buttontext__75jjj"/>
    <w:qFormat/>
    <w:rPr/>
  </w:style>
  <w:style w:type="character" w:styleId="Pantrylabel">
    <w:name w:val="pantry--label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dedash">
    <w:name w:val="hide-dash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b">
    <w:name w:val="u_b"/>
    <w:qFormat/>
    <w:rPr/>
  </w:style>
  <w:style w:type="character" w:styleId="Df">
    <w:name w:val="d_f"/>
    <w:qFormat/>
    <w:rPr/>
  </w:style>
  <w:style w:type="character" w:styleId="C4z29wjxl">
    <w:name w:val="c4_z29wjxl"/>
    <w:qFormat/>
    <w:rPr/>
  </w:style>
  <w:style w:type="character" w:styleId="Pantrybody">
    <w:name w:val="pantry--body"/>
    <w:qFormat/>
    <w:rPr/>
  </w:style>
  <w:style w:type="character" w:styleId="Watchvideobuttonbuttontextmcuvn">
    <w:name w:val="watchvideobutton_buttontext__mcuvn"/>
    <w:qFormat/>
    <w:rPr/>
  </w:style>
  <w:style w:type="character" w:styleId="Cssjevhma">
    <w:name w:val="css-jevhma"/>
    <w:qFormat/>
    <w:rPr/>
  </w:style>
  <w:style w:type="character" w:styleId="Asizelarge">
    <w:name w:val="a-size-large"/>
    <w:qFormat/>
    <w:rPr/>
  </w:style>
  <w:style w:type="character" w:styleId="Mntlattributionitemdescriptor">
    <w:name w:val="mntl-attribution__item-descriptor"/>
    <w:qFormat/>
    <w:rPr/>
  </w:style>
  <w:style w:type="character" w:styleId="Comp">
    <w:name w:val="comp"/>
    <w:qFormat/>
    <w:rPr/>
  </w:style>
  <w:style w:type="character" w:styleId="Gmaildefault">
    <w:name w:val="gmail_default"/>
    <w:qFormat/>
    <w:rPr/>
  </w:style>
  <w:style w:type="character" w:styleId="Term">
    <w:name w:val="term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5288913msonormal">
    <w:name w:val="yiv1395288913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 w:eastAsia="en-US"/>
    </w:rPr>
  </w:style>
  <w:style w:type="paragraph" w:styleId="Fl">
    <w:name w:val="f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">
    <w:name w:val="f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8" w:before="0" w:after="2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Times New Roman" w:cs="Cambria"/>
      <w:lang w:bidi="en-US"/>
    </w:rPr>
  </w:style>
  <w:style w:type="paragraph" w:styleId="Body">
    <w:name w:val="Body"/>
    <w:basedOn w:val="Normal"/>
    <w:qFormat/>
    <w:pPr>
      <w:spacing w:before="12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latedhead">
    <w:name w:val="related_hea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cialsharelink">
    <w:name w:val="social-share-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credit">
    <w:name w:val="image-cred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rgin0auto">
    <w:name w:val="margin-0-au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sitem">
    <w:name w:val="ingredients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container">
    <w:name w:val="subcontain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ytcnotessectionnotetab">
    <w:name w:val="nytc---notessection---note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group">
    <w:name w:val="ingredient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group">
    <w:name w:val="preparation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">
    <w:name w:val="preparation-ste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opnoterelatedarticle64rfl">
    <w:name w:val="topnote_relatedarticle__64rf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reditinterfacecredit1syw3">
    <w:name w:val="interfacecredit_interfacecredit__1syw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terfacecontenttextinterfacecontenttext27qif">
    <w:name w:val="interfacecontenttext_interfacecontenttext__27qif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3zxiw">
    <w:name w:val="preparation_step__3zxiw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ditorialtexteditorialtext12a1g">
    <w:name w:val="editorialtext_editorialtext__12a1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ntryui1">
    <w:name w:val="pantry--ui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nzzhp">
    <w:name w:val="preparation_step__nzzh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ntrybodylong">
    <w:name w:val="pantry--body-lo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WVHeading2">
    <w:name w:val="LWV Heading 2"/>
    <w:basedOn w:val="Normal"/>
    <w:qFormat/>
    <w:pPr>
      <w:keepNext w:val="true"/>
      <w:tabs>
        <w:tab w:val="clear" w:pos="720"/>
        <w:tab w:val="center" w:pos="5400" w:leader="none"/>
        <w:tab w:val="right" w:pos="10800" w:leader="none"/>
      </w:tabs>
      <w:spacing w:before="240" w:after="120"/>
    </w:pPr>
    <w:rPr>
      <w:rFonts w:ascii="Arial" w:hAnsi="Arial" w:eastAsia="Calibri" w:cs="Arial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aindestination">
    <w:name w:val="train-destina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spacing w:before="0" w:after="200"/>
      <w:ind w:left="720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Pantryuism">
    <w:name w:val="pantry--ui-s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ssat9mc1">
    <w:name w:val="css-at9m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nt1">
    <w:name w:val="inden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rticlesubheading">
    <w:name w:val="article-subhead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p2">
    <w:name w:val="com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overhighlight">
    <w:name w:val="hover-highligh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0:00Z</dcterms:created>
  <dc:creator>Barbara Calef</dc:creator>
  <dc:description/>
  <cp:keywords/>
  <dc:language>en-US</dc:language>
  <cp:lastModifiedBy>Helena Whyte</cp:lastModifiedBy>
  <cp:lastPrinted>2024-04-25T11:20:00Z</cp:lastPrinted>
  <dcterms:modified xsi:type="dcterms:W3CDTF">2025-09-06T09:20:00Z</dcterms:modified>
  <cp:revision>2</cp:revision>
  <dc:subject/>
  <dc:title/>
</cp:coreProperties>
</file>